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49"/>
        <w:gridCol w:w="5011"/>
        <w:gridCol w:w="2873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INERARY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GROUP LEAD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ITIES YOU 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TO VISI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RRI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DEPARTU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CONTACT INCLU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AND TELE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IN CITY VISIT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RPOSE OF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VISI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49"/>
        <w:gridCol w:w="5011"/>
        <w:gridCol w:w="287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ITIES YOU 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TO VISI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RRI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DEPARTU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CONTACT INCLU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AND TELE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IN CITY VISIT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RPOSE OF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VISI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6:00Z</dcterms:created>
  <dc:creator>user_common</dc:creator>
  <dc:description/>
  <cp:keywords/>
  <dc:language>en-US</dc:language>
  <cp:lastModifiedBy>zian</cp:lastModifiedBy>
  <dcterms:modified xsi:type="dcterms:W3CDTF">2006-12-06T07:18:00Z</dcterms:modified>
  <cp:revision>3</cp:revision>
  <dc:subject/>
  <dc:title/>
</cp:coreProperties>
</file>