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因公往来港澳特别行政区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通行证及其签注事项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１、《申请因公往来港澳特别行政区通行证及签注事项表》系签发因公往来港澳特别行政区通行证及签注的依据，请确认每一项内容填写准确、真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２、事项表中的每一项内容在填写后，均不得涂改，否则不予受理。</w:t>
      </w:r>
    </w:p>
    <w:p>
      <w:pPr>
        <w:pStyle w:val="TextBodyIndent"/>
        <w:ind w:left="0" w:firstLine="600"/>
        <w:rPr/>
      </w:pPr>
      <w:r>
        <w:rPr>
          <w:sz w:val="30"/>
          <w:szCs w:val="30"/>
        </w:rPr>
        <w:t>３、申请人资料一栏，如出访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请填写在个人资料栏中，出访人数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或以上，请填写在团组资料栏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４、团组组成情况一栏，任务性质项请将与本团组出访性质一致的相应选项勾出，团组总人数为所有参团出访人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５、分为“在港”、“在澳”两栏的项目，请根据出访目的地填写，如两地都去则两栏均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请因公往来港澳特别行政区通行证及签注事项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（此表为申请《因公往来港澳特别行政区通行证》的依据，务请准确填写，要求字迹工整、无误）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804"/>
        <w:gridCol w:w="1356"/>
        <w:gridCol w:w="232"/>
        <w:gridCol w:w="780"/>
        <w:gridCol w:w="620"/>
        <w:gridCol w:w="1020"/>
        <w:gridCol w:w="196"/>
        <w:gridCol w:w="22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人资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资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组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性质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官方往来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贸易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科文卫体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友好交流　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总人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启程日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赴港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港：   天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赴澳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澳：   天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姓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港：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港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澳：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澳：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及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港： 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澳：  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批件文号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批件文号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备案表</w:t>
            </w:r>
          </w:p>
        </w:tc>
      </w:tr>
      <w:tr>
        <w:trPr>
          <w:trHeight w:val="598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发证机关填写</w:t>
            </w:r>
          </w:p>
        </w:tc>
      </w:tr>
      <w:tr>
        <w:trPr>
          <w:trHeight w:val="62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证件数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证件     本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案 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证登记     本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案日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签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签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通 行 证 申 请 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团组申请总人数：           人                 申请卡序号：                                </w:t>
      </w:r>
    </w:p>
    <w:tbl>
      <w:tblPr>
        <w:tblW w:w="92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07"/>
        <w:gridCol w:w="407"/>
        <w:gridCol w:w="408"/>
        <w:gridCol w:w="407"/>
        <w:gridCol w:w="408"/>
        <w:gridCol w:w="407"/>
        <w:gridCol w:w="24"/>
        <w:gridCol w:w="384"/>
        <w:gridCol w:w="407"/>
        <w:gridCol w:w="408"/>
        <w:gridCol w:w="407"/>
        <w:gridCol w:w="407"/>
        <w:gridCol w:w="408"/>
        <w:gridCol w:w="331"/>
        <w:gridCol w:w="76"/>
        <w:gridCol w:w="408"/>
        <w:gridCol w:w="407"/>
        <w:gridCol w:w="408"/>
        <w:gridCol w:w="407"/>
        <w:gridCol w:w="4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光纸，小二寸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>×33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正面、白底免冠彩色近照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备一张供制证用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 音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批件文号（或备案表）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1" w:hRule="atLeast"/>
        </w:trPr>
        <w:tc>
          <w:tcPr>
            <w:tcW w:w="9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在此粘贴本人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确保内容清晰</w:t>
            </w:r>
          </w:p>
        </w:tc>
      </w:tr>
      <w:tr>
        <w:trPr>
          <w:trHeight w:val="1290" w:hRule="atLeast"/>
          <w:cantSplit w:val="true"/>
        </w:trPr>
        <w:tc>
          <w:tcPr>
            <w:tcW w:w="9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我保证以上内容属实，由本人填写，并与身份证吻合，出访回国后</w:t>
            </w: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天内将通行证交回市外办或市外办委托的通行证保管单位，否则造成的不良后果由本人承担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专办员姓名及联系电话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卡为办理通行证的重要依据，请认真正确填写每一项内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记卡须与事项表中赴港澳团组人员名单顺序一致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生地请填写至省级，如出生在国外，请填写国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团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组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附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57"/>
        <w:gridCol w:w="2527"/>
        <w:gridCol w:w="1326"/>
        <w:gridCol w:w="1466"/>
      </w:tblGrid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和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</w:t>
            </w:r>
            <w:bookmarkStart w:id="0" w:name="_GoBack"/>
            <w:r>
              <w:rPr>
                <w:color w:val="000000"/>
                <w:szCs w:val="21"/>
              </w:rPr>
              <w:t>职务</w:t>
            </w:r>
            <w:bookmarkEnd w:id="0"/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身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行证号码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5:00Z</dcterms:created>
  <dc:creator>llp</dc:creator>
  <dc:description/>
  <cp:keywords/>
  <dc:language>en-US</dc:language>
  <cp:lastModifiedBy>walkinnet</cp:lastModifiedBy>
  <cp:lastPrinted>2012-10-16T08:53:00Z</cp:lastPrinted>
  <dcterms:modified xsi:type="dcterms:W3CDTF">2013-10-11T03:05:00Z</dcterms:modified>
  <cp:revision>26</cp:revision>
  <dc:subject/>
  <dc:title>申请因公往来港澳特别行政区</dc:title>
</cp:coreProperties>
</file>