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sz w:val="32"/>
        </w:rPr>
      </w:pPr>
      <w:r>
        <w:rPr>
          <w:rFonts w:eastAsia="楷体_GB2312;方正楷体_GBK" w:ascii="楷体_GB2312;方正楷体_GBK" w:hAnsi="楷体_GB2312;方正楷体_GBK"/>
          <w:sz w:val="52"/>
        </w:rPr>
        <w:t>*****************</w:t>
      </w:r>
      <w:r>
        <w:rPr>
          <w:rFonts w:ascii="楷体_GB2312;方正楷体_GBK" w:hAnsi="楷体_GB2312;方正楷体_GBK" w:eastAsia="楷体_GB2312;方正楷体_GBK"/>
          <w:sz w:val="52"/>
        </w:rPr>
        <w:t>公司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/>
          <w:sz w:val="44"/>
        </w:rPr>
      </w:pPr>
      <w:r>
        <w:rPr>
          <w:rFonts w:eastAsia="黑体;方正黑体_GBK" w:ascii="黑体;方正黑体_GBK" w:hAnsi="黑体;方正黑体_GBK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80340</wp:posOffset>
                </wp:positionV>
                <wp:extent cx="5829935" cy="635"/>
                <wp:effectExtent l="635" t="25400" r="635" b="254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4.2pt" to="467.95pt,14.2pt" ID="直线 5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APEC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商务旅行卡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外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*****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限公司是一家民营企业（中国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外商合资企业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外商独资企业、台港澳合资企业）。注册地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*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成立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专业从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**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员工人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**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公司资产总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实现销售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进出口总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上缴利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企业荣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司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PE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济体业务往来频繁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公司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贸易额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别列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-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国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未来公司将继续加强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PE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济体成员国开展贸易往来，不断开拓海外市场（注明希望前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PE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济体的理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公司中高层（含技术人员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无刑事犯罪记录和被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PE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济体拒签记录，符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PE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商务旅行卡的申办条件，同意为其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如曾申办并领取保管卡，需增加此段说明）我公司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起申办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PE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卡，有健全的保管和使用制度，目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效期内，对应人员符合持卡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规定，特报请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pacing w:val="-2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32"/>
          <w:szCs w:val="32"/>
        </w:rPr>
        <w:t>企业及申请人与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32"/>
          <w:szCs w:val="32"/>
        </w:rPr>
        <w:t>APEC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32"/>
          <w:szCs w:val="32"/>
        </w:rPr>
        <w:t>经济体业务往来及佐证材料说明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人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60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position w:val="20"/>
          <w:sz w:val="32"/>
          <w:lang w:eastAsia="zh-CN"/>
        </w:rPr>
        <w:t>（联系人：</w:t>
      </w:r>
      <w:r>
        <w:rPr>
          <w:rFonts w:eastAsia="仿宋_GB2312;方正仿宋_GBK" w:ascii="仿宋_GB2312;方正仿宋_GBK" w:hAnsi="仿宋_GB2312;方正仿宋_GBK"/>
          <w:position w:val="20"/>
          <w:sz w:val="32"/>
          <w:lang w:val="en-US" w:eastAsia="zh-CN"/>
        </w:rPr>
        <w:t>XXX</w:t>
      </w:r>
      <w:r>
        <w:rPr>
          <w:rFonts w:ascii="仿宋_GB2312;方正仿宋_GBK" w:hAnsi="仿宋_GB2312;方正仿宋_GBK" w:eastAsia="仿宋_GB2312;方正仿宋_GBK"/>
          <w:position w:val="20"/>
          <w:sz w:val="32"/>
          <w:lang w:val="en-US" w:eastAsia="zh-CN"/>
        </w:rPr>
        <w:t>，联系电话</w:t>
      </w:r>
      <w:r>
        <w:rPr>
          <w:rFonts w:eastAsia="仿宋_GB2312;方正仿宋_GBK" w:ascii="仿宋_GB2312;方正仿宋_GBK" w:hAnsi="仿宋_GB2312;方正仿宋_GBK"/>
          <w:position w:val="20"/>
          <w:sz w:val="32"/>
          <w:lang w:val="en-US" w:eastAsia="zh-CN"/>
        </w:rPr>
        <w:t>:xxxxxxxxx</w:t>
      </w:r>
      <w:r>
        <w:rPr>
          <w:rFonts w:ascii="仿宋_GB2312;方正仿宋_GBK" w:hAnsi="仿宋_GB2312;方正仿宋_GBK" w:eastAsia="仿宋_GB2312;方正仿宋_GBK"/>
          <w:position w:val="2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司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及申请人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APEC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经济体业务往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及佐证材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注：应综述企业及申请人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PE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济体具体业务往来，说明时应罗列出具体对应佐证材料（具体佐证材料须同步上传到系统供核对），例如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司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业务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合同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金额共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关单，金额共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），申请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负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业务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合同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签证等）。相关佐证材料之前提交过的，本次可注明在之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时间的申报时提交（无须重复提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黑体_GBK" w:hAnsi="方正黑体_GBK" w:eastAsia="方正黑体_GBK" w:cs="方正黑体_GBK"/>
          <w:position w:val="2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position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黑体_GBK" w:hAnsi="方正黑体_GBK" w:eastAsia="方正黑体_GBK" w:cs="方正黑体_GBK"/>
          <w:position w:val="20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position w:val="20"/>
          <w:sz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position w:val="2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position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position w:val="20"/>
          <w:sz w:val="44"/>
          <w:szCs w:val="44"/>
        </w:rPr>
        <w:t>申请人名单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12"/>
        <w:gridCol w:w="698"/>
        <w:gridCol w:w="1521"/>
        <w:gridCol w:w="1192"/>
        <w:gridCol w:w="1521"/>
        <w:gridCol w:w="1521"/>
        <w:gridCol w:w="862"/>
      </w:tblGrid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position w:val="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position w:val="20"/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position w:val="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position w:val="20"/>
                <w:sz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position w:val="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position w:val="20"/>
                <w:sz w:val="24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position w:val="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position w:val="20"/>
                <w:sz w:val="24"/>
              </w:rPr>
              <w:t>出生日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position w:val="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position w:val="20"/>
                <w:sz w:val="24"/>
              </w:rPr>
              <w:t>出生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position w:val="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position w:val="20"/>
                <w:sz w:val="24"/>
              </w:rPr>
              <w:t>护照号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position w:val="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position w:val="20"/>
                <w:sz w:val="24"/>
              </w:rPr>
              <w:t>从事行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position w:val="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position w:val="2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position w:val="2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20"/>
                <w:sz w:val="24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position w:val="2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20"/>
                <w:sz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position w:val="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position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position w:val="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position w:val="2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position w:val="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position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position w:val="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position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position w:val="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position w:val="2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position w:val="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position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position w:val="2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20"/>
                <w:sz w:val="24"/>
                <w:lang w:val="en-US" w:eastAsia="zh-CN"/>
              </w:rPr>
              <w:t>..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position w:val="2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20"/>
                <w:sz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position w:val="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position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position w:val="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position w:val="2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position w:val="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position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position w:val="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position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position w:val="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position w:val="2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position w:val="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position w:val="2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position w:val="20"/>
          <w:sz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position w:val="20"/>
          <w:sz w:val="32"/>
          <w:lang w:val="en-US" w:eastAsia="zh-CN"/>
        </w:rPr>
        <w:t xml:space="preserve">    </w:t>
      </w:r>
    </w:p>
    <w:sectPr>
      <w:type w:val="nextPage"/>
      <w:pgSz w:w="11906" w:h="16838"/>
      <w:pgMar w:left="1576" w:right="1463" w:gutter="0" w:header="0" w:top="1217" w:footer="0" w:bottom="9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楷体_GB2312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151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ind w:left="0" w:hanging="0"/>
      <w:jc w:val="left"/>
      <w:outlineLvl w:val="0"/>
    </w:pPr>
    <w:rPr>
      <w:rFonts w:ascii="Times New Roman;DejaVu Sans" w:hAnsi="Times New Roman;DejaVu Sans" w:cs="Times New Roman;DejaVu Sans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eastAsia="宋体;方正书宋_GBK" w:cs="Times New Roman;DejaVu Sans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character" w:styleId="Font11">
    <w:name w:val="font11"/>
    <w:basedOn w:val="Style12"/>
    <w:qFormat/>
    <w:rPr>
      <w:rFonts w:ascii="Times New Roman;DejaVu Sans" w:hAnsi="Times New Roman;DejaVu Sans" w:cs="Times New Roman;DejaVu Sans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sunny</dc:creator>
  <dc:description/>
  <dc:language>en-US</dc:language>
  <cp:lastModifiedBy>user</cp:lastModifiedBy>
  <cp:lastPrinted>2023-08-19T19:11:00Z</cp:lastPrinted>
  <dcterms:modified xsi:type="dcterms:W3CDTF">2023-08-28T16:5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0502C470DDA21922AE4647E907EF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